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do rozporządzenia Ministra Gospodarki, Pracy i Polityki Społecznej z dnia 29 października 2003 r. (Dz. U. Nr 193, 1891) </w:t>
      </w:r>
    </w:p>
    <w:p>
      <w:pPr>
        <w:pStyle w:val="Normal"/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ind w:left="3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WZÓR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</w:t>
        <w:tab/>
        <w:t xml:space="preserve">    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rganizacji pozarządowej*/podmiotu*/jednostki organizacyjnej*)</w:t>
        <w:tab/>
        <w:t xml:space="preserve">    (data i miejsce złożenia ofer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T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ACJI POZARZĄDOWEJ*/ PODMIOTU*/ JEDNOSTKI ORGANIZACYJNEJ *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a na podstawie przepisów działu II rozdziału 2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stawy z dnia 24 kwietnia 2003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działalności pożytku publicznego i o wolontariacie ( Dz. U. Nr 96, poz. 873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LIZACJI ZADANIA PUBLICZ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 nazwa zadania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 okresie od ................................ do 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FORMIE </w:t>
      </w:r>
    </w:p>
    <w:p>
      <w:pPr>
        <w:pStyle w:val="Normal"/>
        <w:spacing w:lineRule="auto" w:line="360"/>
        <w:jc w:val="center"/>
        <w:rPr/>
      </w:pPr>
      <w:r>
        <w:rPr/>
        <w:t xml:space="preserve">POWIERZENIA WYKONYWANIA ZADANIA* </w:t>
      </w:r>
    </w:p>
    <w:p>
      <w:pPr>
        <w:pStyle w:val="Normal"/>
        <w:spacing w:lineRule="auto" w:line="360"/>
        <w:jc w:val="center"/>
        <w:rPr/>
      </w:pPr>
      <w:r>
        <w:rPr/>
        <w:t xml:space="preserve">WSPIERANIA WYKONANIA ZADANIA*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ZEZ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 nazwa organu zlecającego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WRAZ Z </w:t>
      </w:r>
    </w:p>
    <w:p>
      <w:pPr>
        <w:pStyle w:val="Normal"/>
        <w:spacing w:lineRule="auto" w:line="360"/>
        <w:jc w:val="center"/>
        <w:rPr/>
      </w:pPr>
      <w:r>
        <w:rPr/>
        <w:t xml:space="preserve">WNIOSKIEM O PRZYZNANIE DOTACJI ZE ŚRODKÓW PUBLICZNYCH </w:t>
      </w:r>
    </w:p>
    <w:p>
      <w:pPr>
        <w:pStyle w:val="Normal"/>
        <w:spacing w:lineRule="auto" w:line="360"/>
        <w:jc w:val="center"/>
        <w:rPr/>
      </w:pPr>
      <w:r>
        <w:rPr/>
        <w:t>W KWOCIE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I. Dane na temat organizacji pozarządowej*/ podmiotu*/ jednostki organizacyjnej*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ełna nazwa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forma prawna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numer w Krajowym Rejestrze Sądowym lub w innym rejestrze 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NIP ........................................................ REGON 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data wpisu lub rejestracji 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inne dane ewidencyjne 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dokładny adres: miejscowość.................................... ul. .................................................</w:t>
      </w:r>
    </w:p>
    <w:p>
      <w:pPr>
        <w:pStyle w:val="Normal"/>
        <w:ind w:left="360" w:hanging="0"/>
        <w:rPr/>
      </w:pPr>
      <w:r>
        <w:rPr/>
        <w:tab/>
        <w:t>gmina .......................... powiat ................................. województwo 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tel. ............................................................. fax 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>e-mail: ........................................................ http:// 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nazwa banku i numer rachunku 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nazwiska i imiona oraz funkcje*/ stanowiska* osób statutowo upoważnionych                    do reprezentowania organizacji pozarządowej */ podmiotu*/ jednostki organizacyjnej*/ w kontaktach zewnętrznych i posiadających zdolność                              do podejmowania zobowiązań finansowych w imieniu organizacji pozarządowej*/ podmiotu*/ jednostki organizacyjnej*/(zawierania umów)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zwa, adres i telefon kontaktowy placówki bezpośrednio wykonującej zadanie,                na które organizacja  ubiega się o uzyskanie dotacji 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a upoważniona do składania wyjaśnień i uzupełnień dotyczących oferty ( imię        i nazwisko oraz nr telefonu kontaktowego) 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le statutowe (przedmiot działalności statutowej): </w:t>
      </w:r>
    </w:p>
    <w:p>
      <w:pPr>
        <w:pStyle w:val="Normal"/>
        <w:ind w:left="360" w:hanging="0"/>
        <w:rPr/>
      </w:pPr>
      <w:r>
        <w:rPr/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kres prowadzonej działalności statutowej: </w:t>
      </w:r>
    </w:p>
    <w:p>
      <w:pPr>
        <w:pStyle w:val="Normal"/>
        <w:ind w:left="360" w:hanging="0"/>
        <w:rPr/>
      </w:pPr>
      <w:r>
        <w:rPr/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działalność nieodpłatna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działalność odpłat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żeli organizacja pozarządowa*/ podmiot*/ jednostka organizacyjna*/ prowadzi </w:t>
      </w:r>
    </w:p>
    <w:p>
      <w:pPr>
        <w:pStyle w:val="Normal"/>
        <w:ind w:left="360" w:hanging="0"/>
        <w:jc w:val="both"/>
        <w:rPr/>
      </w:pPr>
      <w:r>
        <w:rPr/>
        <w:tab/>
        <w:t xml:space="preserve">działalność gospodarczą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umer wpisu do rejestru przedsiębiorców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zedmiot działalności gospodarczej </w:t>
      </w:r>
    </w:p>
    <w:p>
      <w:pPr>
        <w:pStyle w:val="Normal"/>
        <w:ind w:left="1080" w:hanging="0"/>
        <w:rPr/>
      </w:pPr>
      <w:r>
        <w:rPr/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I. Opis zadani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zwa zadania 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ejsce wykonywania zadania 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czegółowy zakres rzeczowy zadania 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l zadania oraz rodzaj działań przy realizacji zadania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klaracja pobierania lub niepobierania wynagrodzenia od beneficjentów*/adresatów*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is kolejnych działań planowanych przy realizacji zadania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czbowe określenia skali działań podejmowanych przy realizacji zadania (należy użyć miar adekwatnych dla danego zadania, np. liczba podopiecznych, liczba indywidualnych świadczeń udzielonych tygodniowo/miesięcznie) 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ładane rezultaty realizacji zadania 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Kalkulacja przewidywanych kosztów realizacji zad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łkowity koszt ( w zł) </w:t>
        <w:tab/>
        <w:tab/>
        <w:tab/>
        <w:tab/>
        <w:tab/>
        <w:tab/>
        <w:t>[</w:t>
        <w:tab/>
        <w:tab/>
        <w:t>]</w:t>
      </w:r>
    </w:p>
    <w:p>
      <w:pPr>
        <w:pStyle w:val="Normal"/>
        <w:rPr/>
      </w:pPr>
      <w:r>
        <w:rPr/>
        <w:tab/>
        <w:t xml:space="preserve">w tym wnioskowana wielkość dotacji ( w zł) </w:t>
        <w:tab/>
        <w:tab/>
        <w:t>[</w:t>
        <w:tab/>
        <w:tab/>
        <w:t xml:space="preserve">] </w:t>
      </w:r>
    </w:p>
    <w:p>
      <w:pPr>
        <w:pStyle w:val="Normal"/>
        <w:rPr/>
      </w:pPr>
      <w:r>
        <w:rPr/>
        <w:tab/>
        <w:t xml:space="preserve">w tym wielkość środków własnych (w zł) </w:t>
        <w:tab/>
        <w:tab/>
        <w:tab/>
        <w:t>[</w:t>
        <w:tab/>
        <w:tab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sztorys ze względu na rodzaj kosztów </w:t>
      </w:r>
    </w:p>
    <w:tbl>
      <w:tblPr>
        <w:tblW w:w="86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52"/>
        <w:gridCol w:w="963"/>
        <w:gridCol w:w="1622"/>
        <w:gridCol w:w="199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kosztów i sposób ich kalkulacji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 </w:t>
            </w:r>
          </w:p>
          <w:p>
            <w:pPr>
              <w:pStyle w:val="Normal"/>
              <w:rPr/>
            </w:pPr>
            <w:r>
              <w:rPr/>
              <w:t xml:space="preserve">(w zł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ym z </w:t>
            </w:r>
          </w:p>
          <w:p>
            <w:pPr>
              <w:pStyle w:val="Normal"/>
              <w:rPr/>
            </w:pPr>
            <w:r>
              <w:rPr/>
              <w:t xml:space="preserve">wnioskowanej </w:t>
            </w:r>
          </w:p>
          <w:p>
            <w:pPr>
              <w:pStyle w:val="Normal"/>
              <w:rPr/>
            </w:pPr>
            <w:r>
              <w:rPr/>
              <w:t xml:space="preserve">dotacji ( w zł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ym ze </w:t>
            </w:r>
          </w:p>
          <w:p>
            <w:pPr>
              <w:pStyle w:val="Normal"/>
              <w:rPr/>
            </w:pPr>
            <w:r>
              <w:rPr/>
              <w:t>środków własnych (w zł)*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łem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Kosztorys ze względu na źródło finansowani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1796"/>
        <w:gridCol w:w="1080"/>
      </w:tblGrid>
      <w:tr>
        <w:trPr>
          <w:trHeight w:val="611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o finansowania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</w:tr>
      <w:tr>
        <w:trPr>
          <w:trHeight w:val="611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kowana kwota dotacj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włas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aty i opłaty uczestników projektu – z jakiego tytułu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nsorzy publiczni- podać nazwę. Na jakiej podstawie przyznali lub zapewnili środki finansowe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nsorzy prywatni- podać nazwę. Na jakiej podstawie przyznali lub zapewnili środki finansowe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łem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0%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Uwagi mogące mieć znaczenie przy ocenie kosztorysu: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zafinansowy wkład własny w realizację zadania ( np. świadczenia wolontariuszy)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IV. Inne wybrane informacje dotyczące zadani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Partnerzy biorący udział w realizacji zadania (ze szczególnym uwzględnieniem organów administracji publicznej) 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Posiadane zasoby kadrowe – konieczne z punktu widzenia realizacji zadania 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a liczba osób pracujących przy realizacji zadania ( w przeliczeniu na pełne etaty): </w:t>
            </w:r>
          </w:p>
          <w:p>
            <w:pPr>
              <w:pStyle w:val="Normal"/>
              <w:rPr/>
            </w:pPr>
            <w:r>
              <w:rPr/>
              <w:t xml:space="preserve">[          ]  </w:t>
            </w:r>
          </w:p>
          <w:p>
            <w:pPr>
              <w:pStyle w:val="Normal"/>
              <w:rPr/>
            </w:pPr>
            <w:r>
              <w:rPr/>
              <w:t xml:space="preserve">w tym wolontariusze ( w przeliczeniu na pełne etaty):  [          ]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informacje o zasobach kadrowych, w tym kwalifikacjach osób zatrudnionych przy realizacji zadania oraz o kwalifikacjach wolontarius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Posiadane rodzaje zasobów rzeczowych [lokalowe, sprzętowe - wraz z informacją                  o stanie technicznym, inne] – ważne z punktu widzenia realizacji zadania 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Koszty korzystania z zasobów, o których mowa w pkt 3 [ z podziałem na rodzaje zasobów] 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Dotychczasowe doświadczenia w realizacji zadań podobnego rodzaju 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6.  Informacje na temat dotychczasowych zadań realizowanych we współpracy                        z administracją publiczną 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Dotychczasowe uwagi lub informacje wnioskodawcy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świadczam(-my), ż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nowane zadanie w całości mieści się w zakresie działalności statutowej naszej organizacji pozarządowej*/ podmiotu*/ jednostki organizacyjnej*/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ponowane zadanie jest zadaniem z zakresu, o którym mowa w art. 4 ust. 1 pkt ..... ustawy z dnia 24 kwietnia 2003 r. o działalności pożytku publicznego                                        i o wolontariaci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cja pozarządowa*/ podmiot*/ jednostka organizacyjna*/ jest związana (-ny) niniejszą ofertą przez okres do dnia .............................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zystkie podane w ofercie informacje są zgodne z aktualnym stanem prawnym                         i faktyczny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(pieczęć organizacji pozarządowej*/ podmiotu*/ jednostki organizacyjnej*)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 osoby upoważnionej lub podpisy osób upoważnion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 składania oświadczeń woli w imieniu organizacji pozarządowej*/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miotu*/ jednostki organizacyjnej*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i i ewentualne referencj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ktualny odpis z rejestru (ważny do 3 miesięcy od daty wystawienia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 merytoryczne i finansowe za ostatni rok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nieprowadzeniu działalności gospodarczej w rozumieniu art. 9 ustawy z dnia 24 kwietnia 2003 roku o działalności pożytku publicznego i o wolontariacie (Dz. U. Nr 96, poz. 873)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tut podmiotu bądź inny dokument określający zasady działalności podmiotu z adnotacją          o jego aktualności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świadczenie złożenia oferty </w:t>
      </w:r>
    </w:p>
    <w:p>
      <w:pPr>
        <w:pStyle w:val="Normal"/>
        <w:ind w:left="360" w:hanging="0"/>
        <w:rPr/>
      </w:pPr>
      <w:r>
        <w:rPr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notacje urzędowe ( nie wypełniać)</w:t>
      </w:r>
    </w:p>
    <w:p>
      <w:pPr>
        <w:pStyle w:val="Normal"/>
        <w:ind w:left="360" w:hanging="0"/>
        <w:rPr/>
      </w:pPr>
      <w:r>
        <w:rPr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6pt" to="98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21:00Z</dcterms:created>
  <dc:creator>oswiata</dc:creator>
  <dc:description/>
  <dc:language>en-US</dc:language>
  <cp:lastModifiedBy>oswiata</cp:lastModifiedBy>
  <dcterms:modified xsi:type="dcterms:W3CDTF">2005-02-22T09:23:00Z</dcterms:modified>
  <cp:revision>2</cp:revision>
  <dc:subject/>
  <dc:title/>
</cp:coreProperties>
</file>